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船舶搭靠外轮许可申请表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 xml:space="preserve">（请用黑色签字笔或钢笔书写，并在相应选项内打“√”）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79"/>
        <w:gridCol w:w="2265"/>
        <w:gridCol w:w="2265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中文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英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MO/MMS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国籍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号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国籍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适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号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适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负责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（人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搭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类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期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搭靠区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搭靠区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航次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搭靠船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搭靠期限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至     年  月  日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搭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污      □过驳      □供应       □接送人员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收      □其他（请说明）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（本人）谨此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申请表所填内容真实准确无误，所提交的申请材料真实有效，如存在虚假情形，本单位（本人）愿意承担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盖章或申请人签名：</w:t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◆◆◆◆◆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栏目由出入境边防检查机关填写◆◆◆◆◆◆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材料审核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齐全       □事由合规         □期限合理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予许可情形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             □有，具体为：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出具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单（仅长期证）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，出具： □一次性告知单    □不予受理通知书</w:t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予许可通知书</w:t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签发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，出具： □不予受理通知书  □不予许可通知书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签名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020" w:footer="283" w:bottom="4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E427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Zi1">
    <w:name w:val="zi1"/>
    <w:qFormat/>
    <w:rPr>
      <w:color w:val="FF0000"/>
    </w:rPr>
  </w:style>
  <w:style w:type="character" w:styleId="Tiao1">
    <w:name w:val="tiao1"/>
    <w:qFormat/>
    <w:rPr>
      <w:shd w:fill="FFFFB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snapToGrid w:val="false"/>
      <w:spacing w:lineRule="auto" w:line="360"/>
      <w:ind w:firstLine="200"/>
      <w:jc w:val="left"/>
    </w:pPr>
    <w:rPr>
      <w:rFonts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Arial" w:hAnsi="Arial" w:eastAsia="仿宋_GB2312" w:cs="Arial"/>
      <w:sz w:val="30"/>
      <w:szCs w:val="20"/>
      <w:lang w:val="en-GB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样式 样式1 + 首行缩进:  2 字符"/>
    <w:basedOn w:val="Normal"/>
    <w:qFormat/>
    <w:pPr>
      <w:spacing w:before="100" w:after="100"/>
      <w:ind w:firstLine="560"/>
      <w:outlineLvl w:val="2"/>
    </w:pPr>
    <w:rPr>
      <w:rFonts w:ascii="Arial" w:hAnsi="Arial" w:eastAsia="仿宋_GB2312" w:cs="宋体"/>
      <w:sz w:val="3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3:00Z</dcterms:created>
  <dc:creator>MC SYSTEM</dc:creator>
  <dc:description/>
  <dc:language>en-US</dc:language>
  <cp:lastModifiedBy>Administrator</cp:lastModifiedBy>
  <cp:lastPrinted>2018-11-12T09:31:00Z</cp:lastPrinted>
  <dcterms:modified xsi:type="dcterms:W3CDTF">2025-04-21T12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