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黑体;SimHei" w:cs="黑体;SimHei"/>
          <w:kern w:val="2"/>
          <w:szCs w:val="32"/>
        </w:rPr>
      </w:pPr>
      <w:r>
        <w:rPr>
          <w:rFonts w:eastAsia="黑体;SimHei" w:cs="黑体;SimHei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460"/>
        <w:ind w:hanging="0"/>
        <w:textAlignment w:val="auto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宋体;SimSun"/>
          <w:b/>
          <w:kern w:val="2"/>
          <w:sz w:val="36"/>
        </w:rPr>
        <w:t>退出中华人民共和国国籍申请表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kern w:val="2"/>
        </w:rPr>
        <w:t>Application for Renunci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84455</wp:posOffset>
                </wp:positionV>
                <wp:extent cx="14725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99" w:hanging="199"/>
                                    <w:textAlignment w:val="auto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kern w:val="2"/>
                                      <w:sz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kern w:val="2"/>
                                      <w:sz w:val="18"/>
                                    </w:rPr>
                                    <w:t xml:space="preserve">Serial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kern w:val="2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1.5pt;mso-wrap-distance-left:9pt;mso-wrap-distance-right:9pt;mso-wrap-distance-top:0pt;mso-wrap-distance-bottom:0pt;margin-top:6.65pt;mso-position-vertical-relative:text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99" w:hanging="199"/>
                              <w:textAlignment w:val="auto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18"/>
                              </w:rPr>
                              <w:t>编号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kern w:val="2"/>
                                <w:sz w:val="18"/>
                              </w:rPr>
                              <w:t xml:space="preserve">Serial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kern w:val="2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kern w:val="2"/>
        </w:rPr>
        <w:t>of Chinese Nationality</w:t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b/>
          <w:b/>
          <w:kern w:val="2"/>
        </w:rPr>
      </w:pPr>
      <w:r>
        <w:rPr>
          <w:rFonts w:eastAsia="宋体;SimSun" w:cs="Times New Roman" w:ascii="Times New Roman" w:hAnsi="Times New Roman"/>
          <w:b/>
          <w:kern w:val="2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/>
      </w:pPr>
      <w:r>
        <w:rPr>
          <w:rFonts w:ascii="Times New Roman" w:hAnsi="Times New Roman" w:cs="Times New Roman" w:eastAsia="黑体;SimHei"/>
          <w:kern w:val="2"/>
          <w:sz w:val="21"/>
          <w:szCs w:val="21"/>
          <w:lang w:val="es-ES"/>
        </w:rPr>
        <w:t>一、个人信息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Personal Information </w:t>
      </w:r>
    </w:p>
    <w:tbl>
      <w:tblPr>
        <w:tblW w:w="10731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0"/>
        <w:gridCol w:w="1621"/>
        <w:gridCol w:w="945"/>
        <w:gridCol w:w="268"/>
        <w:gridCol w:w="408"/>
        <w:gridCol w:w="728"/>
        <w:gridCol w:w="893"/>
        <w:gridCol w:w="549"/>
        <w:gridCol w:w="192"/>
        <w:gridCol w:w="15"/>
        <w:gridCol w:w="444"/>
        <w:gridCol w:w="423"/>
        <w:gridCol w:w="1625"/>
      </w:tblGrid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中文姓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hinese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Nam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姓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照片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Phot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英文姓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English Name Exactly As It Appears on Your Passport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姓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Family Nam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中间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 Middle Nam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Given Nam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3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别名或曾用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Other Name(s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.4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性别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Gender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男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Mal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女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Female</w:t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出生日期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Date of Birth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(yyyy-mm-dd)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.6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出生地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国家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城市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Place of Birth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ity /Country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7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婚姻状况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Marital Status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未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Single,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ever Married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已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Married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离异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Divorced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丧偶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Widowed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其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他（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请注明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）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Other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(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Specify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):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8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国内户口状况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Domestic Household Registration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已登记户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未登记户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Unregistered Household</w:t>
            </w:r>
          </w:p>
        </w:tc>
      </w:tr>
      <w:tr>
        <w:trPr>
          <w:trHeight w:val="680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户口已注销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2"/>
                <w:sz w:val="18"/>
              </w:rPr>
              <w:t xml:space="preserve">Household Registration Canceled  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注销时间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Date of Cancellation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90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9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原）户口所在地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Place of (Former) Household Registration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.1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原）公民身份号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Former) Identity Card Number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1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现持中国护照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旅行证件（如有）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urrent Chinese Passport/Travel Document (if applicable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证件种类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证件号码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签发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签发国家或地区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失效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电话号码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3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电子邮箱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E-mail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4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现住址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Current Physical Address     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       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.1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单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Employer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二、申请信息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Application Information</w:t>
      </w:r>
    </w:p>
    <w:tbl>
      <w:tblPr>
        <w:tblW w:w="1078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1617"/>
        <w:gridCol w:w="1058"/>
        <w:gridCol w:w="559"/>
        <w:gridCol w:w="1617"/>
        <w:gridCol w:w="1617"/>
        <w:gridCol w:w="1620"/>
      </w:tblGrid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.1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退籍事由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Reasons for Renunciation of Chinese Nationality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外国人的近亲属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Close Relative of a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Foreign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ational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配偶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Spous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父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Parent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子女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Children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同胞兄弟姐妹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Siblings         </w:t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定居在外国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Have Settled Abroad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请详细说明持何证件、因何事由、定居何国、何时起定居该国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 Please specify what document you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hold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for what reason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and in which country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you have settled, an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since when you have settled in this country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其它正当理由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Other 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具体情况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Specify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为国家工作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或现役军人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Are you a national employe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or an active-duty military personnel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如是，请详细说明工作单位名称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/ If you answered 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Y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es”, please specify the name of your employer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</w:rPr>
              <w:t xml:space="preserve">2.3 </w:t>
            </w:r>
            <w:r>
              <w:rPr>
                <w:rFonts w:ascii="Times New Roman" w:hAnsi="Times New Roman" w:cs="Times New Roman" w:eastAsia="宋体;SimSun"/>
                <w:spacing w:val="-6"/>
                <w:kern w:val="2"/>
                <w:sz w:val="21"/>
                <w:szCs w:val="21"/>
              </w:rPr>
              <w:t>欲加入或取得何国国籍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What nationality will you acquire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2.4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已取得具有该国国籍的证明文件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Have you obtained any document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to prove the nationality that you will acquire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宋体;SimSun" w:cs="宋体;SimSun" w:ascii="宋体;SimSun" w:hAnsi="宋体;SimSun"/>
                <w:kern w:val="2"/>
                <w:sz w:val="18"/>
              </w:rPr>
              <w:t>□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选择证件文件种类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please choos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国籍证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ationality Certificate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护照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Passport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其他旅行证件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 Other Travel Document(s)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2.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如已取得外国护照或其他旅行证件，请填写种类、号码、签发日期、签发国家或地区及失效日期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If you have obtained a foreign passport or travel document, please indicate its type, number, date of issue, place of issue, and date of expir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证件种类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Type of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ocumen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证件号码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ocument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u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签发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Iss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签发国家或地区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Plac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失效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Expiry</w:t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24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2.6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本次申请是否为首次退籍申请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Is this a first-tim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renunciation application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否，请详细说明前次退籍申请时间、申请事由、受理机构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o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please specify the reason for, the date and the accepting authority of your previous renunciation applicati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ab/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color w:val="FF0000"/>
          <w:kern w:val="2"/>
          <w:sz w:val="21"/>
          <w:szCs w:val="21"/>
        </w:rPr>
        <w:t>三、近亲属情况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  <w:lang w:val="es-ES"/>
        </w:rPr>
        <w:t xml:space="preserve">Information </w:t>
      </w: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  <w:t>About Your Close Relatives</w:t>
      </w:r>
    </w:p>
    <w:tbl>
      <w:tblPr>
        <w:tblW w:w="10772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6"/>
        <w:gridCol w:w="1465"/>
        <w:gridCol w:w="829"/>
        <w:gridCol w:w="1271"/>
        <w:gridCol w:w="1271"/>
        <w:gridCol w:w="1273"/>
        <w:gridCol w:w="3457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关系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姓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性别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出生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国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职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现住址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Current Physical Ad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3.1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配偶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 Spou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父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3.3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子女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hildren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3.4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同胞兄弟姐妹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ibling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3.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申请人无上述近亲属的，请在下方栏目填写申请人的法定监护人或其他亲属，注明与申请人的关系及情况信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 If the applicant does not have any of the above-mentioned close relatives, please indicate in the column below his or her legal guardian(s) or other relatives, their relationships to the applicant and other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information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: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关系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Relationshi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姓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性别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Gen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出生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ate of Birt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国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Nationa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职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Occup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现住址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Current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Physical Ad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/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四、教育背景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Education</w:t>
      </w:r>
    </w:p>
    <w:tbl>
      <w:tblPr>
        <w:tblW w:w="10738" w:type="dxa"/>
        <w:jc w:val="left"/>
        <w:tblInd w:w="1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4"/>
        <w:gridCol w:w="1406"/>
        <w:gridCol w:w="3787"/>
        <w:gridCol w:w="2452"/>
        <w:gridCol w:w="1649"/>
      </w:tblGrid>
      <w:tr>
        <w:trPr>
          <w:trHeight w:val="1191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最高学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Highest Education Level Achieved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博士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Doctoral Degre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2"/>
                <w:sz w:val="56"/>
                <w:szCs w:val="56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硕士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Master’s Degre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本科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Bachelor’s Degre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kern w:val="2"/>
                <w:sz w:val="52"/>
                <w:szCs w:val="5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专科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Junior Colleg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高中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Senior Middl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初中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Junior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Middle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School Graduate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小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Primary School Graduate</w:t>
            </w:r>
          </w:p>
        </w:tc>
      </w:tr>
      <w:tr>
        <w:trPr>
          <w:trHeight w:val="85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.2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会说何种语言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Language Skills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onversational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level or above)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4.3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自小学以来的学习经历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Education Since Primary School</w:t>
            </w:r>
          </w:p>
        </w:tc>
      </w:tr>
      <w:tr>
        <w:trPr>
          <w:trHeight w:val="34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学校名称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School Nam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学历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学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Diploma/Degre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专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Major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从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到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To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五、工作经历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Work Exper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369945</wp:posOffset>
                </wp:positionV>
                <wp:extent cx="135445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textAlignment w:val="auto"/>
                                    <w:rPr>
                                      <w:rFonts w:ascii="Times New Roman" w:hAnsi="Times New Roman" w:eastAsia="宋体;SimSun" w:cs="Times New Roma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pt;mso-wrap-distance-left:9pt;mso-wrap-distance-right:9pt;mso-wrap-distance-top:0pt;mso-wrap-distance-bottom:0pt;margin-top:-265.3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7"/>
        <w:gridCol w:w="1438"/>
        <w:gridCol w:w="3888"/>
        <w:gridCol w:w="4012"/>
      </w:tblGrid>
      <w:tr>
        <w:trPr>
          <w:trHeight w:val="340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起止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Period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2"/>
              </w:rPr>
              <w:t>单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22"/>
              </w:rPr>
              <w:t>公司名称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Employer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 Name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2"/>
              </w:rPr>
              <w:t>部门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22"/>
              </w:rPr>
              <w:t>职务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Department/Position</w:t>
            </w:r>
          </w:p>
        </w:tc>
      </w:tr>
      <w:tr>
        <w:trPr>
          <w:trHeight w:val="2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从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From</w:t>
            </w:r>
            <w:r>
              <w:rPr>
                <w:rFonts w:eastAsia="宋体;SimSun" w:cs="Times New Roman" w:ascii="Times New Roman" w:hAnsi="Times New Roma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到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Dat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To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六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本人其他事项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dditional Information About You</w:t>
      </w:r>
    </w:p>
    <w:tbl>
      <w:tblPr>
        <w:tblW w:w="10775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9"/>
        <w:gridCol w:w="5636"/>
      </w:tblGrid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.1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为香港特别行政区、澳门特别行政区、台湾地区居民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Are you a resident of Hong Kong SAR, Macau SAR or Taiwan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所持证件种类、号码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If you answered 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es”, please specify the type and number of the document that proves you to be a resident of Hong Kong SAR, Macau SAR or Taiwan: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有被判处刑罚尚未执行完毕情形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Do you have a sentence that has not yet been served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犯罪罪名、审判机关名称、判决确定日期、所判处刑罚、刑期、是否处于缓刑、假释、暂予监外执行状态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please specify the crime, the judicial organ, when the judgment was made, the penalties, length of the penalties, and whether you are in a state of probation, parole, or execution outside of pris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3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属于刑事案件被告人、犯罪嫌疑人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Are you a defendant or suspect in any criminal case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因涉何案、被何机关采取何种刑事强制措施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please specify the criminal case, the coercive measures taken by the authority, and which authority it wa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4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在中国有违法犯罪记录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Do you have any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criminal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record in China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有行政违法行为，请详细说明何时、何地、有何违法行为，被何机关处以何种行政处罚；如有犯罪记录，请详细说明犯罪罪名、判决确定日期、所判处刑罚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If there was an administrative violation, please specify when and where it happened, what it was, and what administrative penalty was imposed by which authority; if there is a criminal record, please specify the crime, the date of judgment and the penalties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5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曾是国家工作人员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Have you ever been a national employee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工作单位、担任职务、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22"/>
              </w:rPr>
              <w:t>离职时间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 xml:space="preserve">/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22"/>
              </w:rPr>
              <w:t>, please specify your employer, position and the date of resignation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6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曾在中国或其他国家部队服役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Have you ever served in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the military in China or other countries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/No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服役国家、军衔、服役时间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please specify the country of service, rank in military and length of service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7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以外籍身份在中国停居留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Are you staying or residing in China as a foreign national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签证或停留居留证件的种类、号码、有效期限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please specify the type, number and expiry date of your visa, stay permit or residence permit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6.8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已被批准在中国永久居留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Have you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obtained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permanent residence in Chin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a upon application approved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是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否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No 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</w:rPr>
              <w:t>如是，请详细说明永久居留身份证号码、有效期限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 xml:space="preserve">/If you answered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“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Yes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”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</w:rPr>
              <w:t>, please specify your Foreign Permanent Resident ID Card number and its expiry date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>
          <w:rFonts w:ascii="Times New Roman" w:hAnsi="Times New Roman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spacing w:lineRule="exact" w:line="300"/>
        <w:ind w:hanging="0"/>
        <w:textAlignment w:val="auto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七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其他需说明事项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Other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Information</w:t>
      </w:r>
      <w:r>
        <w:rPr/>
        <w:t xml:space="preserve"> to Be Explained</w:t>
      </w:r>
    </w:p>
    <w:tbl>
      <w:tblPr>
        <w:tblW w:w="107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3402" w:hRule="exac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八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声明及签名</w:t>
      </w:r>
      <w:r>
        <w:rPr/>
        <w:t>Declaration and Signature</w:t>
      </w:r>
    </w:p>
    <w:tbl>
      <w:tblPr>
        <w:tblW w:w="10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15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;SimHei" w:cs="Times New Roman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2"/>
              <w:textAlignment w:val="auto"/>
              <w:rPr>
                <w:rFonts w:ascii="Times New Roman" w:hAnsi="Times New Roman" w:eastAsia="黑体;SimHe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2"/>
                <w:sz w:val="20"/>
              </w:rPr>
              <w:t>本人谨此声明，我已阅读并理解此表所有内容要求，并愿就所填报信息和申请材料的真实性承担一切法律责任。</w:t>
            </w:r>
          </w:p>
          <w:p>
            <w:pPr>
              <w:pStyle w:val="Normal"/>
              <w:snapToGrid w:val="false"/>
              <w:spacing w:lineRule="auto" w:line="240"/>
              <w:ind w:firstLine="402"/>
              <w:textAlignment w:val="auto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kern w:val="2"/>
                <w:sz w:val="20"/>
              </w:rPr>
              <w:t>I hereby declare that I have read and understood the contents of this application form and shall bear all the legal consequences for the authenticity of the information and materials I provide</w:t>
            </w: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20"/>
              </w:rPr>
              <w:t>.</w:t>
            </w: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0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申请人签名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           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日期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Applicant’s Signature                    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Date (yyyy-mm-dd)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注：未满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周岁的申请人由父母或其他法定监护人代签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/Note: A parent or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legal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guardian should sign on behalf of a minor under the age of 18.</w:t>
            </w:r>
          </w:p>
        </w:tc>
      </w:tr>
    </w:tbl>
    <w:p>
      <w:pPr>
        <w:pStyle w:val="Normal"/>
        <w:snapToGrid w:val="false"/>
        <w:spacing w:lineRule="exact" w:line="300"/>
        <w:ind w:hanging="0"/>
        <w:textAlignment w:val="auto"/>
        <w:rPr/>
      </w:pPr>
      <w:r>
        <w:rPr>
          <w:rFonts w:ascii="Times New Roman" w:hAnsi="Times New Roman" w:cs="Times New Roman" w:eastAsia="黑体;SimHei"/>
          <w:kern w:val="2"/>
          <w:sz w:val="21"/>
          <w:szCs w:val="21"/>
        </w:rPr>
        <w:t>九、</w:t>
      </w:r>
      <w:r>
        <w:rPr/>
        <w:t>受理机构信息</w:t>
      </w:r>
      <w:r>
        <w:rPr/>
        <w:t>Information About the Accepting Authority</w:t>
      </w:r>
    </w:p>
    <w:tbl>
      <w:tblPr>
        <w:tblW w:w="10813" w:type="dxa"/>
        <w:jc w:val="left"/>
        <w:tblInd w:w="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37"/>
        <w:gridCol w:w="5376"/>
      </w:tblGrid>
      <w:tr>
        <w:trPr>
          <w:trHeight w:val="5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受理人签名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受理时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:        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受理机构（公章）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请使用钢笔或签字水笔填写，字迹要清晰、工整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除只能使用其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他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文字填写的栏目外，请使用中文填写，填写内容要真实、完整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有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选项的，请在适当方格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内填上“√”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如无相应内容则应在相应栏目内填“无”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表列栏目不够可另附纸说明；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未满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SimSun"/>
                <w:kern w:val="2"/>
                <w:sz w:val="18"/>
                <w:szCs w:val="18"/>
              </w:rPr>
              <w:t>周岁的申请人可由其父母或其他法定监护人代为填写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Instructions for filling in the form: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1.Please us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a fountain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pen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or gel pen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with clear handwriting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2.Please complete the form in Chinese, except for the items that can only be written in other languages. The information provided should be accurate and complete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3.Pleas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mark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“√” in the square“</w:t>
            </w:r>
            <w:r>
              <w:rPr>
                <w:rFonts w:eastAsia="Wingdings 2" w:cs="Wingdings 2" w:ascii="Wingdings 2" w:hAnsi="Wingdings 2"/>
                <w:kern w:val="2"/>
                <w:sz w:val="18"/>
              </w:rPr>
              <w:t>£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”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4.Please 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fill in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N/A if there is no applicable information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5.If there is insufficient space,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 xml:space="preserve"> an additional sheet m</w:t>
            </w: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ay be attached.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18"/>
              </w:rPr>
              <w:t>6.For applicants under the age of 18, this application form can be filled out by their parents or other legal guardians on their behalf.</w:t>
            </w:r>
          </w:p>
        </w:tc>
      </w:tr>
    </w:tbl>
    <w:p>
      <w:pPr>
        <w:pStyle w:val="BodyText"/>
        <w:spacing w:lineRule="exact" w:line="200"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60"/>
      <w:ind w:firstLine="680"/>
      <w:jc w:val="both"/>
      <w:textAlignment w:val="baseline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宋体;SimSu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yle7">
    <w:name w:val="一级标题 字符"/>
    <w:basedOn w:val="Style5"/>
    <w:qFormat/>
    <w:rPr>
      <w:rFonts w:ascii="黑体;SimHei" w:hAnsi="黑体;SimHei" w:eastAsia="黑体;SimHei"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普通(网站)"/>
    <w:basedOn w:val="Normal"/>
    <w:qFormat/>
    <w:pPr>
      <w:widowControl/>
      <w:numPr>
        <w:ilvl w:val="0"/>
        <w:numId w:val="0"/>
      </w:numPr>
      <w:spacing w:lineRule="auto" w:line="240"/>
      <w:ind w:hanging="0"/>
      <w:jc w:val="left"/>
      <w:textAlignment w:val="auto"/>
    </w:pPr>
    <w:rPr>
      <w:rFonts w:ascii="宋体;SimSun" w:hAnsi="宋体;SimSun" w:eastAsia="宋体;SimSun" w:cs="宋体;SimSun"/>
      <w:szCs w:val="24"/>
    </w:rPr>
  </w:style>
  <w:style w:type="paragraph" w:styleId="Style11">
    <w:name w:val="一级标题"/>
    <w:basedOn w:val="Normal"/>
    <w:qFormat/>
    <w:pPr>
      <w:ind w:firstLine="640"/>
    </w:pPr>
    <w:rPr>
      <w:rFonts w:ascii="黑体;SimHei" w:hAnsi="黑体;SimHei" w:eastAsia="黑体;SimHei" w:cs="黑体;SimHei"/>
    </w:rPr>
  </w:style>
  <w:style w:type="paragraph" w:styleId="Style12">
    <w:name w:val="二级标题"/>
    <w:basedOn w:val="Normal"/>
    <w:qFormat/>
    <w:pPr>
      <w:ind w:firstLine="640"/>
    </w:pPr>
    <w:rPr>
      <w:rFonts w:ascii="楷体_GB2312" w:hAnsi="楷体_GB2312" w:eastAsia="楷体_GB231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0"/>
      </w:numPr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rFonts w:eastAsia="宋体;SimSun"/>
      <w:kern w:val="2"/>
      <w:sz w:val="21"/>
    </w:rPr>
  </w:style>
  <w:style w:type="paragraph" w:styleId="Style13">
    <w:name w:val="无间隔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Arial"/>
      <w:color w:val="auto"/>
      <w:kern w:val="2"/>
      <w:sz w:val="4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sz w:val="21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rFonts w:eastAsia="宋体;SimSu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电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6:00Z</dcterms:created>
  <dc:creator>aaa</dc:creator>
  <dc:description/>
  <cp:keywords/>
  <dc:language>en-US</dc:language>
  <cp:lastModifiedBy>Microsoft</cp:lastModifiedBy>
  <cp:lastPrinted>2022-09-26T11:06:00Z</cp:lastPrinted>
  <dcterms:modified xsi:type="dcterms:W3CDTF">2022-09-28T11:52:00Z</dcterms:modified>
  <cp:revision>9</cp:revision>
  <dc:subject/>
  <dc:title>机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